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2pt;width:57pt;height:38pt;mso-wrap-distance-left:9.05pt;mso-wrap-distance-right:9.05pt;mso-position-horizontal-relative:text;mso-position-vertical-relative:text" filled="f" o:ole="">
            <v:imagedata r:id="rId3" o:title=""/>
          </v:shape>
          <o:OLEObject Type="Embed" ProgID="" ShapeID="ole_rId2" DrawAspect="Content" ObjectID="_133627007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82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202,293 from the u.s. department of justice, WITH NO LOCAL MATCH, to PROVIDE FUNDING </w:t>
      </w:r>
      <w:r>
        <w:rPr/>
        <w:t>TO PURCHASE AN ELECTRONIC CRASH AND CITATIONS REPORTING SYSTEM TO REPLACE THE CURRENT SYSTEM AND ELIMINATE PAPER REPORTS</w:t>
      </w:r>
      <w:r>
        <w:rPr>
          <w:caps/>
        </w:rPr>
        <w:t>, AS INITIATED BY B.T. 10-015;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0-015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10-015</w:t>
        <w:tab/>
        <w:tab/>
        <w:t>$202,293</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10-015</w:t>
        <w:tab/>
        <w:tab/>
        <w:t>$202,29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Section 1 is to provide federal funding, with no local match, to purchase an electronic crash and citations reporting system to replace the current system and eliminate paper reports.  The appropriation will cover the costs of software, 600 licenses, installation and train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t xml:space="preserve"> </w:t>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47:00Z</dcterms:created>
  <dc:creator>TGross</dc:creator>
  <dc:description/>
  <cp:keywords/>
  <dc:language>en-US</dc:language>
  <cp:lastModifiedBy> </cp:lastModifiedBy>
  <cp:lastPrinted>2006-08-15T09:44:00Z</cp:lastPrinted>
  <dcterms:modified xsi:type="dcterms:W3CDTF">2009-12-09T13:34:00Z</dcterms:modified>
  <cp:revision>6</cp:revision>
  <dc:subject/>
  <dc:title>AN ORDINANCE AMENDING THE CODE OF THE CITY OF JACKSONVILLE ENACTING A REVISED PENSION  SYSTEM AND TRUST FUND FOR GENERAL EMPLO</dc:title>
</cp:coreProperties>
</file>